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基隆市七堵區堵南國小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  三下 電腦科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260"/>
        <w:gridCol w:w="1620"/>
        <w:gridCol w:w="2548"/>
        <w:gridCol w:w="1440"/>
        <w:gridCol w:w="1260"/>
        <w:gridCol w:w="90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4" w:hanging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單元及活動名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融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>
          <w:trHeight w:val="1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遨遊網路大觀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上網際網路列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瞭解瀏覽器基本操作並能夠瀏覽指定網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會將網站加入最愛並組織我的最愛書籤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瞭解並遵守網路禮儀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瀏覽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址基本概念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首頁及我的最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Z1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『我的最愛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基本禮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遨遊網路大觀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料抓抓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搜尋特定資料，並運用適當軟體加以編輯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運用搜尋技巧，縮小目標資料範圍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理解保護智慧財產權的重要性及作法，並切實力行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搜尋技巧（一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再加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搜尋技巧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口網站與搜尋引擎介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113" w:right="113" w:hanging="17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9" w:hanging="55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簡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通訊無障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我的個人電子信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電子郵件，並收發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夾帶附加檔案及轉寄信件，並瞭解其他網路通訊方式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瞭解並遵守網路通訊禮儀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電子郵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發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團隊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360" w:right="113" w:hanging="6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夾帶附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寄信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通訊禮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其他通訊方式介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源多多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上傳檔案與圖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網路硬碟，並上下傳檔案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網路相簿，並建立自己的相簿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愛惜使用網路資源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網路硬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傳檔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網路相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自己的相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色新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母親節感恩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瞭解肥常好色軟體的使用時機及產品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瞭解各類賀卡使用的時機及禮儀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透過自製賀卡傳達對父母的感念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邊魔法、影像魔法介紹及試作</w:t>
            </w:r>
          </w:p>
          <w:p>
            <w:pPr>
              <w:pStyle w:val="Normal"/>
              <w:jc w:val="both"/>
              <w:rPr/>
            </w:pPr>
            <w:r>
              <w:rPr/>
              <w:t>賀卡製作觀念及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  <w:p>
            <w:pPr>
              <w:pStyle w:val="Normal"/>
              <w:jc w:val="center"/>
              <w:rPr/>
            </w:pPr>
            <w:r>
              <w:rPr/>
              <w:t>兩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母親節感恩卡製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色新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我的行程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理解各種行事曆的名稱及格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應用、修改範本，創作具有個人風格的行事曆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將行事曆實際運用於生活之中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行事曆名稱及格式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製作行事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製作行事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製作功課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應用多種媒材，創作具有個人風格的行事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欣賞別人的作品，並說出優缺點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瞭解課表結構中行與列的意義並畫出正確的格式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插畫魔法、背景魔法介紹及試作</w:t>
            </w:r>
          </w:p>
          <w:p>
            <w:pPr>
              <w:pStyle w:val="Normal"/>
              <w:jc w:val="both"/>
              <w:rPr/>
            </w:pPr>
            <w:r>
              <w:rPr/>
              <w:t>功課表製作觀念及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  <w:r>
              <w:rPr>
                <w:rFonts w:ascii="新細明體;PMingLiU" w:hAnsi="新細明體;PMingLiU" w:cs="新細明體;PMingLiU"/>
              </w:rPr>
              <w:t>智慧財產權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功課表製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色新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送畢業生海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了解海報使用的時機及內容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運用學過的各種功能及媒材創作海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運用相關器材、設備豐富作品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能與團體共同創作作品，並欣賞別人的優點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件魔法介紹及試作</w:t>
            </w:r>
          </w:p>
          <w:p>
            <w:pPr>
              <w:pStyle w:val="Normal"/>
              <w:jc w:val="both"/>
              <w:rPr/>
            </w:pPr>
            <w:r>
              <w:rPr/>
              <w:t>海報製作觀念及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  <w:r>
              <w:rPr>
                <w:rFonts w:ascii="新細明體;PMingLiU" w:hAnsi="新細明體;PMingLiU" w:cs="新細明體;PMingLiU"/>
              </w:rPr>
              <w:t>智慧財產權宣導</w:t>
            </w:r>
          </w:p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組共同創作歡送畢業生海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上學習與遊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理解線上遊戲設計的目的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申請帳號並進行遊戲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能遵守遊戲規則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帳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遊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線上遊戲規範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szCs w:val="20"/>
      <w:lang w:val="af-ZA"/>
    </w:rPr>
  </w:style>
  <w:style w:type="paragraph" w:styleId="Style19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2:00Z</dcterms:created>
  <dc:creator>renvina</dc:creator>
  <dc:description/>
  <dc:language>en-US</dc:language>
  <cp:lastModifiedBy>Stephanie</cp:lastModifiedBy>
  <dcterms:modified xsi:type="dcterms:W3CDTF">2016-07-19T13:32:00Z</dcterms:modified>
  <cp:revision>2</cp:revision>
  <dc:subject/>
  <dc:title>附錄三︰台北市文山區實踐國小九十三學年度一上自編課程計畫</dc:title>
</cp:coreProperties>
</file>