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新細明體;PMingLiU" w:hAnsi="新細明體;PMingLiU" w:eastAsia="新細明體;PMingLiU" w:cs="新細明體;PMingLiU"/>
          <w:b/>
          <w:b/>
          <w:color w:val="0D0D0D"/>
        </w:rPr>
      </w:pPr>
      <w:r>
        <w:rPr>
          <w:rFonts w:eastAsia="新細明體;PMingLiU" w:cs="新細明體;PMingLiU" w:ascii="新細明體;PMingLiU" w:hAnsi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基隆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市</w:t>
      </w:r>
      <w:r>
        <w:rPr>
          <w:rFonts w:ascii="新細明體;PMingLiU" w:hAnsi="新細明體;PMingLiU" w:cs="細明體;MingLiU" w:eastAsia="新細明體;PMingLiU"/>
          <w:b/>
          <w:color w:val="0D0D0D"/>
        </w:rPr>
        <w:t xml:space="preserve"> </w:t>
      </w:r>
      <w:r>
        <w:rPr>
          <w:rFonts w:ascii="新細明體;PMingLiU" w:hAnsi="新細明體;PMingLiU" w:cs="華康中黑體;細明體" w:eastAsia="新細明體;PMingLiU"/>
          <w:b/>
          <w:color w:val="0D0D0D"/>
          <w:kern w:val="0"/>
          <w:szCs w:val="28"/>
          <w:u w:val="single"/>
        </w:rPr>
        <w:t>一○五</w:t>
      </w:r>
      <w:r>
        <w:rPr>
          <w:rFonts w:ascii="新細明體;PMingLiU" w:hAnsi="新細明體;PMingLiU" w:cs="細明體;MingLiU" w:eastAsia="新細明體;PMingLiU"/>
          <w:b/>
          <w:color w:val="0D0D0D"/>
          <w:kern w:val="0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學年度 第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二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學期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七堵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區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堵南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國民小學 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 xml:space="preserve"> 年級 </w:t>
      </w:r>
    </w:p>
    <w:p>
      <w:pPr>
        <w:pStyle w:val="11"/>
        <w:rPr/>
      </w:pP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綜合活動</w:t>
      </w:r>
      <w:r>
        <w:rPr>
          <w:rFonts w:ascii="新細明體;PMingLiU" w:hAnsi="新細明體;PMingLiU" w:cs="新細明體;PMingLiU" w:eastAsia="新細明體;PMingLiU"/>
          <w:b/>
          <w:color w:val="0D0D0D"/>
        </w:rPr>
        <w:t>領域教學計畫表  設計者：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三</w:t>
      </w:r>
      <w:r>
        <w:rPr>
          <w:rFonts w:ascii="新細明體;PMingLiU" w:hAnsi="新細明體;PMingLiU" w:cs="新細明體;PMingLiU" w:eastAsia="新細明體;PMingLiU"/>
          <w:b/>
          <w:color w:val="0D0D0D"/>
          <w:u w:val="single"/>
        </w:rPr>
        <w:t>年級團隊</w:t>
      </w:r>
    </w:p>
    <w:p>
      <w:pPr>
        <w:pStyle w:val="Normal"/>
        <w:spacing w:before="90" w:after="90"/>
        <w:rPr>
          <w:kern w:val="0"/>
          <w:sz w:val="28"/>
        </w:rPr>
      </w:pPr>
      <w:r>
        <w:rPr>
          <w:kern w:val="0"/>
          <w:sz w:val="28"/>
        </w:rPr>
        <w:t>一、本學期課程架構</w:t>
      </w:r>
    </w:p>
    <w:p>
      <w:pPr>
        <w:pStyle w:val="12"/>
        <w:tabs>
          <w:tab w:val="clear" w:pos="480"/>
          <w:tab w:val="left" w:pos="2280" w:leader="none"/>
        </w:tabs>
        <w:spacing w:before="120" w:after="9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4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0D0D0D"/>
          <w:sz w:val="44"/>
          <w:szCs w:val="44"/>
          <w:u w:val="single"/>
        </w:rPr>
        <w:t>綜合活動</w:t>
      </w:r>
      <w:r>
        <w:rPr>
          <w:rFonts w:eastAsia="新細明體;PMingLiU" w:cs="新細明體;PMingLiU" w:ascii="新細明體;PMingLiU" w:hAnsi="新細明體;PMingLiU"/>
          <w:b/>
          <w:color w:val="000000"/>
          <w:sz w:val="44"/>
          <w:u w:val="single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z w:val="44"/>
          <w:u w:val="single"/>
        </w:rPr>
        <w:t>下</w:t>
      </w:r>
      <w:r>
        <w:rPr>
          <w:rFonts w:eastAsia="新細明體;PMingLiU" w:cs="新細明體;PMingLiU" w:ascii="新細明體;PMingLiU" w:hAnsi="新細明體;PMingLiU"/>
          <w:b/>
          <w:color w:val="000000"/>
          <w:sz w:val="44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color w:val="000000"/>
          <w:sz w:val="4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color w:val="000000"/>
          <w:sz w:val="44"/>
        </w:rPr>
        <w:t>課程架構圖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434975</wp:posOffset>
                </wp:positionV>
                <wp:extent cx="6254750" cy="511492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5114880"/>
                          <a:chOff x="0" y="0"/>
                          <a:chExt cx="6254640" cy="51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4640" cy="5114880"/>
                          </a:xfrm>
                        </wpg:grpSpPr>
                        <wps:wsp>
                          <wps:cNvSpPr/>
                          <wps:spPr>
                            <a:xfrm>
                              <a:off x="1763280" y="339120"/>
                              <a:ext cx="0" cy="442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040" y="344880"/>
                              <a:ext cx="3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56440"/>
                              <a:ext cx="1565280" cy="56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綜合3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0"/>
                              <a:ext cx="1565280" cy="67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寵物與大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1000" y="339120"/>
                              <a:ext cx="55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960" y="2237760"/>
                              <a:ext cx="1565280" cy="67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小小服務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1000" y="2578680"/>
                              <a:ext cx="55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2580120"/>
                              <a:ext cx="3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360" y="1122840"/>
                              <a:ext cx="1565280" cy="67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便利生活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720" y="4436640"/>
                              <a:ext cx="1751400" cy="67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單元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社區安全一起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3280" y="1461600"/>
                              <a:ext cx="3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3700080"/>
                              <a:ext cx="3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0160" y="2239560"/>
                              <a:ext cx="2004840" cy="67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學校服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社區服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0160" y="4436640"/>
                              <a:ext cx="2004840" cy="67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社區安全追追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改善社區環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0160" y="1117080"/>
                              <a:ext cx="2004840" cy="67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社區資源探索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社區尋寶樂趣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0160" y="720"/>
                              <a:ext cx="2004840" cy="67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1　我的寶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活動2　走進自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5960" y="1461600"/>
                              <a:ext cx="56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960" y="3701520"/>
                              <a:ext cx="56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16440" y="3325320"/>
                            <a:ext cx="156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我來當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4719960"/>
                            <a:ext cx="38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5400" y="3324240"/>
                            <a:ext cx="2004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1　生活小當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活動2　家事小當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4766400"/>
                            <a:ext cx="335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4.25pt;width:492.5pt;height:402.7pt" coordorigin="-23,685" coordsize="9850,8054">
                <v:group id="shape_0" style="position:absolute;left:-23;top:685;width:9850;height:8054">
                  <v:line id="shape_0" from="2754,1219" to="2754,81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3,1228" to="3290,12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3;top:3451;width:2464;height:8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綜合3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301;top:685;width:2464;height:1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寵物與大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774,1219" to="6653,12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300;top:4209;width:2464;height:1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小小服務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774,4746" to="6653,47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4,4748" to="3281,47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94;top:2453;width:2464;height:1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便利生活網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309;top:7672;width:2757;height:10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單元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社區安全一起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2754,2987" to="3281,29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54,6512" to="3281,65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670;top:4212;width:3156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學校服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社區服務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670;top:7672;width:3156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社區安全追追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改善社區環境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670;top:2444;width:3156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社區資源探索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社區尋寶樂趣多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670;top:686;width:3156;height:1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1　我的寶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活動2　走進自然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5766,2987" to="6647,29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6,6514" to="6647,65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310;top:5922;width:246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我來當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067,8118" to="6670,8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47;top:5920;width:3156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1　生活小當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000000"/>
                            <w:lang w:val="en-US" w:eastAsia="zh-TW" w:bidi="ar-SA"/>
                          </w:rPr>
                          <w:t>活動2　家事小當家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782,8191" to="3309,81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sectPr>
          <w:type w:val="nextPage"/>
          <w:pgSz w:w="11906" w:h="16838"/>
          <w:pgMar w:left="567" w:right="424" w:gutter="0" w:header="0" w:top="680" w:footer="0" w:bottom="680"/>
          <w:pgNumType w:fmt="decimal"/>
          <w:formProt w:val="false"/>
          <w:textDirection w:val="lrTb"/>
          <w:docGrid w:type="linesAndChars" w:linePitch="360" w:charSpace="0"/>
        </w:sect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二、課程理念：</w:t>
      </w:r>
    </w:p>
    <w:p>
      <w:pPr>
        <w:pStyle w:val="11"/>
        <w:numPr>
          <w:ilvl w:val="0"/>
          <w:numId w:val="1"/>
        </w:numPr>
        <w:tabs>
          <w:tab w:val="clear" w:pos="480"/>
        </w:tabs>
        <w:spacing w:lineRule="exact" w:line="400"/>
        <w:ind w:left="851" w:right="57" w:hanging="17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課程編輯的目的考量社會文化、學校教育活動、學習領域知識、教師教學與學生學習經驗等之需要。</w:t>
      </w:r>
    </w:p>
    <w:p>
      <w:pPr>
        <w:pStyle w:val="11"/>
        <w:numPr>
          <w:ilvl w:val="0"/>
          <w:numId w:val="1"/>
        </w:numPr>
        <w:tabs>
          <w:tab w:val="clear" w:pos="480"/>
        </w:tabs>
        <w:spacing w:lineRule="exact" w:line="400"/>
        <w:ind w:left="851" w:right="57" w:hanging="171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課程領域之內涵架構結合以四大主題和十二項核心素養之「橫向統整」及「縱向連貫」的完整系統，幫助兒童具備生活實踐的能力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在課程範圍的安排上兼顧新舊課程內容的融合，豐富課程內涵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00"/>
        <w:ind w:left="856" w:right="57" w:hanging="176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本課程設計的前提是以兒童發展為主體，以生活教育、生命教育、生態教育為課程內涵，發展兒童全人教育為願景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4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</w:rPr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體驗並表達生命降臨與成長的感受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觀察自然界生命現象與人的關係；尊重生命並愛護自然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認識社區機構與資源的基本功能及使用時機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樂於嘗試使用社區機構與資源。</w:t>
      </w:r>
    </w:p>
    <w:p>
      <w:pPr>
        <w:pStyle w:val="11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家庭生活中為自己付出的家人；覺察在班級中為自己服務的人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擬定學校與社區的服務計畫，並具體實踐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spacing w:lineRule="exact" w:line="400"/>
        <w:ind w:left="660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具備基本的生活技能，以及做家事的經驗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在日常生活中具備各種生活技能，了解操作家庭工具和家電用品的方法，參與家庭工作，體驗生活的樂趣。</w:t>
      </w:r>
    </w:p>
    <w:p>
      <w:pPr>
        <w:pStyle w:val="11"/>
        <w:spacing w:lineRule="exact" w:line="400"/>
        <w:ind w:left="660" w:right="58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兒童已能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校園與家庭環境中潛藏的危險；實踐改善校園與居家環境安全的方法。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本冊將引導兒童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覺察社區環境中潛藏的危險；提出並實踐改善社區環境危險的方法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透過知、情、意、行四者合一的內化取向教材，培養兒童帶得走的能力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欣賞各種生命現象，分享與大自然互動的經驗與感受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樂於使用社區機構與資源，增加生活的豐富性與趣味性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學校與社區的服務活動並實際參與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加強個人生活技能的訓練，提升生活自理能力，享受做家事服務的樂趣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left="680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探討社區環境安全和自己的關係，提出改善的方法。</w:t>
      </w:r>
    </w:p>
    <w:p>
      <w:pPr>
        <w:pStyle w:val="1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教學策略建議：</w:t>
      </w:r>
    </w:p>
    <w:p>
      <w:pPr>
        <w:pStyle w:val="1"/>
        <w:spacing w:before="0" w:after="90"/>
        <w:ind w:left="720"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以「教人」的角度切入，則每位學生都有獲得完整人格，擁有豐富生命的機會，於是以達成「全人教育」的目標作為設計綜合活動課程要實現的願景。教師在活動進行中扮演著引導者、協助者的角色，隨時觀察兒童、鼓勵兒童，並適時提供協助；活動結束後，再回饋與統整該活動的重點，以達活動反思之目的。</w:t>
      </w:r>
    </w:p>
    <w:p>
      <w:pPr>
        <w:pStyle w:val="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參考資料：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諶家強文、李瑾倫圖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寵物原來如此。臺北市：大塊文化。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麗塔．雷諾斯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4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陪牠到最後：動物的臨終關懷。臺北市：心靈工坊。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湯本香樹實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熊與山貓。臺北市：小天下。</w:t>
      </w:r>
    </w:p>
    <w:p>
      <w:pPr>
        <w:pStyle w:val="11"/>
        <w:tabs>
          <w:tab w:val="clear" w:pos="480"/>
          <w:tab w:val="left" w:pos="1920" w:leader="none"/>
          <w:tab w:val="left" w:pos="4608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小野木學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鴕鳥樹。臺北市：小天下。</w:t>
      </w:r>
    </w:p>
    <w:p>
      <w:pPr>
        <w:pStyle w:val="11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日本兒童與社區營造研究會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9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兒童社區探險隊：激發想像力的遊戲（葉素惠譯）。臺北市：遠流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王派仁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走出教室學更多：九年一貫課程中的社區資源整合與運用。臺北市：天衛文化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余安邦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1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社區有教室。臺北市：遠流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8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洪蘭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講理就好──知書達禮。臺北市：遠流。</w:t>
      </w:r>
    </w:p>
    <w:p>
      <w:pPr>
        <w:pStyle w:val="11"/>
        <w:tabs>
          <w:tab w:val="clear" w:pos="480"/>
          <w:tab w:val="left" w:pos="1920" w:leader="none"/>
        </w:tabs>
        <w:spacing w:lineRule="exact" w:line="400"/>
        <w:ind w:left="658" w:right="58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鄭繼超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孩子就該這樣教。臺北市：婦女與生活社。</w:t>
      </w:r>
    </w:p>
    <w:p>
      <w:pPr>
        <w:pStyle w:val="11"/>
        <w:tabs>
          <w:tab w:val="clear" w:pos="480"/>
          <w:tab w:val="left" w:pos="1104" w:leader="none"/>
        </w:tabs>
        <w:spacing w:lineRule="exact" w:line="400"/>
        <w:ind w:left="658"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李坤珊（民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）。讓孩子安心做自己。臺北市：天下雜誌。</w:t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11"/>
        <w:tabs>
          <w:tab w:val="clear" w:pos="480"/>
          <w:tab w:val="left" w:pos="920" w:leader="none"/>
        </w:tabs>
        <w:ind w:left="8" w:right="57" w:hanging="25"/>
        <w:jc w:val="left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七、課程計畫：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自然界生命現象與人的關係；欣賞自然界生命現象，並了解和實踐與大自然正確互動的方式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社區機構與資源的使用方法；樂於運用社區機構與資源，豐富個人的學習與生活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校園和社區中，提供服務的人和服務項目；擬定服務計畫，並具體實踐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享受生活中運用生活技能帶來的樂趣；了解使用家庭工具和家電用品的正確方法；主動動手做家事。</w:t>
      </w:r>
    </w:p>
    <w:p>
      <w:pPr>
        <w:pStyle w:val="11"/>
        <w:tabs>
          <w:tab w:val="clear" w:pos="480"/>
          <w:tab w:val="left" w:pos="540" w:leader="none"/>
        </w:tabs>
        <w:spacing w:lineRule="exact" w:line="400"/>
        <w:ind w:right="57" w:hanging="0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覺察社區環境中潛藏的危險；提出並實踐改善社區危險環境的方法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color w:val="000000"/>
          <w:sz w:val="22"/>
          <w:szCs w:val="16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531"/>
        <w:gridCol w:w="474"/>
        <w:gridCol w:w="418"/>
        <w:gridCol w:w="1557"/>
        <w:gridCol w:w="1037"/>
        <w:gridCol w:w="1580"/>
        <w:gridCol w:w="361"/>
        <w:gridCol w:w="879"/>
        <w:gridCol w:w="927"/>
        <w:gridCol w:w="1217"/>
        <w:gridCol w:w="813"/>
      </w:tblGrid>
      <w:tr>
        <w:trPr>
          <w:tblHeader w:val="true"/>
          <w:trHeight w:val="1409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對應能力指標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教學</w:t>
            </w:r>
          </w:p>
          <w:p>
            <w:pPr>
              <w:pStyle w:val="2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目標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資源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 w:cs="細明體;MingLiU"/>
                <w:color w:val="000000"/>
              </w:rPr>
            </w:pPr>
            <w:r>
              <w:rPr>
                <w:rFonts w:cs="細明體;MingLiU" w:eastAsia="細明體;MingLiU"/>
                <w:color w:val="000000"/>
              </w:rPr>
              <w:t>評量</w:t>
            </w:r>
          </w:p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cs="細明體;MingLiU" w:eastAsia="細明體;MingLiU"/>
                <w:color w:val="000000"/>
              </w:rPr>
              <w:t>方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議題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寵物與大自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寶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4 </w:t>
            </w:r>
            <w:r>
              <w:rPr>
                <w:rFonts w:cs="新細明體;PMingLiU"/>
                <w:color w:val="000000"/>
                <w:szCs w:val="16"/>
              </w:rPr>
              <w:t>觀察自然界的生命現象與人的關係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覺察與動、植物互動對自己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種植植物和飼養動物之前必須考慮的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正確與動、植物互動的方式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我的寶貝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 xml:space="preserve">聽完同學的分享後，教師請兒童思考：種植植物和飼養動物之前必須考慮什麼？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引導兒童發表並歸納想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可播放流浪動物相關新聞，請兒童思考飼養寵物的動機，提醒生命可貴，不可因為一時好奇而飼養寵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可利用學生手冊第</w:t>
            </w:r>
            <w:r>
              <w:rPr>
                <w:rFonts w:cs="新細明體;PMingLiU"/>
                <w:color w:val="000000"/>
                <w:szCs w:val="16"/>
              </w:rPr>
              <w:t>8</w:t>
            </w:r>
            <w:r>
              <w:rPr>
                <w:rFonts w:cs="新細明體;PMingLiU"/>
                <w:color w:val="000000"/>
                <w:szCs w:val="16"/>
              </w:rPr>
              <w:t>頁對話框「有些地方規定，購買或飼養寵物前，要先參加飼養寵物相關課程，讓飼主更懂得愛惜牠們。」作為延伸討論的議題提問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你覺得養寵物前該不該參加飼養課程呢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你認為這些課程應該教飼主哪些事情呢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：攜帶自己種植的植物或飼養的動物，或照片、紀錄等相關資料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環境與個人身心健康的關係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寵物與大自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的寶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4 </w:t>
            </w:r>
            <w:r>
              <w:rPr>
                <w:rFonts w:cs="新細明體;PMingLiU"/>
                <w:color w:val="000000"/>
                <w:szCs w:val="16"/>
              </w:rPr>
              <w:t>觀察自然界的生命現象與人的關係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覺察與動、植物互動對自己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種植植物和飼養動物之前必須考慮的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正確與動、植物互動的方式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我的寶貝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發表：自從照顧植物或動物之後，你的生活有哪些不同？有哪些開心或困擾的事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當你種植的植物和飼養的動物受傷、生病或死亡時，你有什麼感受與體會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提問：有了這些照顧植物和動物的經驗之後，你產生了哪些和以前不同的想法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總結：種植植物和飼養動物都要付出許多時間與愛心，自己的心情與生活也會因為照顧它們而產生變化，所以種植植物與飼養動物前，一定要思考清楚；種植與飼養後，就要愛護它們，不能半途而廢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：攜帶自己種植的植物或飼養的動物，或照片、紀錄等相關資料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環境與個人身心健康的關係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寵物與大自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進自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4 </w:t>
            </w:r>
            <w:r>
              <w:rPr>
                <w:rFonts w:cs="新細明體;PMingLiU"/>
                <w:color w:val="000000"/>
                <w:szCs w:val="16"/>
              </w:rPr>
              <w:t>觀察自然界的生命現象與人的關係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戶外的動、植物，覺察其與家中動、植物的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覺察人類與大自然的關係，以及人類行為對自然界生命現象造成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與大自然正確互動的方式，並在生活中實踐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走進自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帶領兒童到校園、公園或社區觀察並提問：到戶外走一走，實際觀察生活周遭的動、植物，你有什麼發現或感受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這些生長在戶外的動、植物，和家裡的動、植物有什麼不同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請兒童思考：你平常會用什麼方式和生活周遭的動、植物互動呢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引導兒童回想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你曾在學校的哪些課程中和自然產生互動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下課後，你會到哪裡玩呢？和那些地方的動、植物有哪些互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請兒童分享：除了生活周遭的動、植物之外，你有其他與自然互動的經驗嗎？你看到哪些風景？發現哪些動、植</w:t>
            </w:r>
            <w:r>
              <w:rPr>
                <w:rFonts w:cs="新細明體;PMingLiU"/>
                <w:color w:val="000000"/>
                <w:szCs w:val="16"/>
              </w:rPr>
              <w:t>物呢？</w:t>
            </w:r>
            <w:r>
              <w:rPr>
                <w:rFonts w:cs="新細明體;PMingLiU"/>
                <w:color w:val="000000"/>
                <w:szCs w:val="16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引導兒童反思：人類和大自然有什麼關係？人類的活動會對自然環境造成哪些影響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教師引導兒童分享：發現人與自然會相互影響後，你有哪些心得？我們可以做哪些事情來愛護動、植物和周遭的環境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做一本愛護大自然的行動護照，把你保護自然、與自然互動的事件記錄下來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︰望遠鏡、放大鏡等觀察用具；親近大自然的旅遊照片或影片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環境與個人身心健康的關係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0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便利生活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資源探索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4 </w:t>
            </w:r>
            <w:r>
              <w:rPr>
                <w:rFonts w:cs="新細明體;PMingLiU"/>
                <w:color w:val="000000"/>
                <w:szCs w:val="16"/>
              </w:rPr>
              <w:t>樂於嘗試使用社區機構與資源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分享使用社區資源的經驗與收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遵守使用社區資源的規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社區資源對學習與生活的幫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分辦社區資源的類型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社區資源探索隊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分享：每個社區都有不同的資源和生活型態，請分享你使用社區資源的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兒童就自身經驗進行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宜讓每位兒童充分表達自己的經驗與想法，並從中引導兒童聆聽並接納他人的意見，從彼此激盪的過程中，增加自己對社區資源的了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引導兒童討論：參與社區活動或使用社區資源，帶給你或家人哪些學習上、生活上的幫助與樂趣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引導兒童從不同的面向思考相同的情境，讓兒童深入探討社區資源對自己學習與生活上的幫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展示照片或情境圖，例如：社區巴士、公共</w:t>
            </w:r>
            <w:r>
              <w:rPr>
                <w:rFonts w:cs="新細明體;PMingLiU"/>
                <w:color w:val="000000"/>
                <w:szCs w:val="16"/>
              </w:rPr>
              <w:t>廁所、社區公園、圖書館、郵局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教師引導兒童思考：社區資源是大家共同擁有的，每個人都應該發揮公德心並珍惜資源，想一想，在使用社區資源時，要遵守哪些事情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教師補充說明使用社區資源時還需要遵守的事項，提醒兒童社區資源是大家共同使用的，在使用時要考慮他人的感受，不可以因為自己一時的方便，造成他人的不便，好好愛護社區資源，才能永久享受社區資源帶來的便利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準備照片或情境圖，例如：社區巴士、公共廁所、公園、圖書館、郵局等；社區機構分布圖；</w:t>
            </w:r>
            <w:r>
              <w:rPr>
                <w:rFonts w:cs="新細明體;PMingLiU"/>
                <w:color w:val="000000"/>
                <w:szCs w:val="16"/>
              </w:rPr>
              <w:t>A4</w:t>
            </w:r>
            <w:r>
              <w:rPr>
                <w:rFonts w:cs="新細明體;PMingLiU"/>
                <w:color w:val="000000"/>
                <w:szCs w:val="16"/>
              </w:rPr>
              <w:t>空白紙張，數量與班級人數相同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操作常用瀏覽器的基本功能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便利生活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資源探索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4 </w:t>
            </w:r>
            <w:r>
              <w:rPr>
                <w:rFonts w:cs="新細明體;PMingLiU"/>
                <w:color w:val="000000"/>
                <w:szCs w:val="16"/>
              </w:rPr>
              <w:t>樂於嘗試使用社區機構與資源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分享使用社區資源的經驗與收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遵守使用社區資源的規則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社區資源對學習與生活的幫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分辦社區資源的類型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社區資源探索隊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提問：我們居住的社區中有哪些資源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配合兒童的回答提問：這些社區機構提供哪些服務？我們可以在這些機構做哪些事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引導兒童製作社區生活地圖：把我們知道或曾經使用過的資源做成社區生活地圖，並和大家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引導兒童以「全班」為單位，共同繪製一張社區生活地圖，並帶領兒童以「學校」為地圖中心點，在海報紙畫出社區的主要幹道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每組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～</w:t>
            </w:r>
            <w:r>
              <w:rPr>
                <w:rFonts w:cs="新細明體;PMingLiU"/>
                <w:color w:val="000000"/>
                <w:szCs w:val="16"/>
              </w:rPr>
              <w:t>4</w:t>
            </w:r>
            <w:r>
              <w:rPr>
                <w:rFonts w:cs="新細明體;PMingLiU"/>
                <w:color w:val="000000"/>
                <w:szCs w:val="16"/>
              </w:rPr>
              <w:t>人，負責繪製一個社區機構或資源，繪製後再和其他組組合成「社區生活地圖」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兒童發表小組所繪製的社區機構或資源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教師發給每位兒童一張空白</w:t>
            </w:r>
            <w:r>
              <w:rPr>
                <w:rFonts w:cs="新細明體;PMingLiU"/>
                <w:color w:val="000000"/>
                <w:szCs w:val="16"/>
              </w:rPr>
              <w:t>A4</w:t>
            </w:r>
            <w:r>
              <w:rPr>
                <w:rFonts w:cs="新細明體;PMingLiU"/>
                <w:color w:val="000000"/>
                <w:szCs w:val="16"/>
              </w:rPr>
              <w:t>紙，引導兒童進行社區資源分類：請用自己的方式為你知道的社區資源分類，再和同學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兒童發表分類社區資源的成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9.</w:t>
            </w:r>
            <w:r>
              <w:rPr>
                <w:rFonts w:cs="新細明體;PMingLiU"/>
                <w:color w:val="000000"/>
                <w:szCs w:val="16"/>
              </w:rPr>
              <w:t>聽完同學的分享後，哪些社區資源你還沒使用過？哪些你想進一步了解呢？想一想，如何實際接觸這些社區資源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0.</w:t>
            </w:r>
            <w:r>
              <w:rPr>
                <w:rFonts w:cs="新細明體;PMingLiU"/>
                <w:color w:val="000000"/>
                <w:szCs w:val="16"/>
              </w:rPr>
              <w:t>教師總結：社區中的機構與資源提供很多方便的服務，也常舉辦有趣的活動，多多利用社區機構與資源，會讓你的生活精采又豐富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準備照片或情境圖，例如：社區巴士、公共廁所、公園、圖書館、郵局等；社區機構分布圖；</w:t>
            </w:r>
            <w:r>
              <w:rPr>
                <w:rFonts w:cs="新細明體;PMingLiU"/>
                <w:color w:val="000000"/>
                <w:szCs w:val="16"/>
              </w:rPr>
              <w:t>A4</w:t>
            </w:r>
            <w:r>
              <w:rPr>
                <w:rFonts w:cs="新細明體;PMingLiU"/>
                <w:color w:val="000000"/>
                <w:szCs w:val="16"/>
              </w:rPr>
              <w:t>空白紙張，數量與班級人數相同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操作常用瀏覽器的基本功能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便利生活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尋寶樂趣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4 </w:t>
            </w:r>
            <w:r>
              <w:rPr>
                <w:rFonts w:cs="新細明體;PMingLiU"/>
                <w:color w:val="000000"/>
                <w:szCs w:val="16"/>
              </w:rPr>
              <w:t>樂於嘗試使用社區機構與資源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際體驗社區機構與資源的使用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取得社區資源的管道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在生活中運用社區機構與資源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社區尋寶樂趣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進行體驗活動：決定想體驗的機構或資源之後，就開始行動吧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兒童實際到社區機構進行體驗活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宜提醒兒童在社區體驗時，若需要進一步詢問相關資源與訊息，應注意禮貌。體驗時用心投入、勤做筆記，並隨時蒐集相關資料，以利體驗後於課堂進行整理與成果發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引導兒童發表：體驗社區機構和資源時，發生哪些有趣或特別的事？想一想，這些社區機構還能帶給你哪些樂趣與生活中的幫助呢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︰社區機構與資源的相關介紹或資料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操作常用瀏覽器的基本功能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3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便利生活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尋寶樂趣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4 </w:t>
            </w:r>
            <w:r>
              <w:rPr>
                <w:rFonts w:cs="新細明體;PMingLiU"/>
                <w:color w:val="000000"/>
                <w:szCs w:val="16"/>
              </w:rPr>
              <w:t>樂於嘗試使用社區機構與資源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實際體驗社區機構與資源的使用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取得社區資源的管道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在生活中運用社區機構與資源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社區尋寶樂趣多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反思：未來你會想在生活中嘗試運用哪些社區機構或資源？為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透過哪些方式可以了解更多社區資源和它們提供的服務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宜讓每位兒童充分表達自己的想法，藉此了解兒童的學習狀況，並告訴兒童取得社區資源的管道，統整使用社區資源的樂趣與幫助，鼓勵兒童：了解社區資源的使用方式後，要充分並正確的利用呵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操作常用瀏覽器的基本功能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0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服務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服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3 </w:t>
            </w:r>
            <w:r>
              <w:rPr>
                <w:rFonts w:cs="新細明體;PMingLiU"/>
                <w:color w:val="000000"/>
                <w:szCs w:val="16"/>
              </w:rPr>
              <w:t>參與學校或社區服務活動，並分享服務心得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覺察校園中提供服務的人和服務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發現並徵詢校園中的服務需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擬定學校服務計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具體實踐學校服務計畫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學校服務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觀察與思考：想想看，學校裡有哪些人在為我們服務？因為他們的服務，讓學校生活有什麼不同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引導全班分組討論自己的觀察結果，再請各組上臺報告，統整兒童的發現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引導兒童思考：學校像一個大家庭，每天有許多事情需要多人一起合作與服務，學校的活動才能順利進行，如果沒有別人的服務會怎樣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引導兒童閱讀學生手冊第</w:t>
            </w:r>
            <w:r>
              <w:rPr>
                <w:rFonts w:cs="新細明體;PMingLiU"/>
                <w:color w:val="000000"/>
                <w:szCs w:val="16"/>
              </w:rPr>
              <w:t>44</w:t>
            </w:r>
            <w:r>
              <w:rPr>
                <w:rFonts w:cs="新細明體;PMingLiU"/>
                <w:color w:val="000000"/>
                <w:szCs w:val="16"/>
              </w:rPr>
              <w:t>頁並提問：想一想，學校裡有哪些地方需要人幫忙？你能幫忙做哪些事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兒童分組討論並發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進一步引導兒童思考：如何了解被服務的人的</w:t>
            </w:r>
            <w:r>
              <w:rPr>
                <w:rFonts w:cs="新細明體;PMingLiU"/>
                <w:color w:val="000000"/>
                <w:szCs w:val="16"/>
              </w:rPr>
              <w:t>意願與需求？服務的目的是什麼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服務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校服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3 </w:t>
            </w:r>
            <w:r>
              <w:rPr>
                <w:rFonts w:cs="新細明體;PMingLiU"/>
                <w:color w:val="000000"/>
                <w:szCs w:val="16"/>
              </w:rPr>
              <w:t>參與學校或社區服務活動，並分享服務心得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覺察校園中提供服務的人和服務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發現並徵詢校園中的服務需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擬定學校服務計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具體實踐學校服務計畫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學校服務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各組決定學校服務的項目後，想一想，行動前該做哪些準備？請完成小組服務計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請兒童將學校服務計畫寫在海報紙上發表，服務計畫應包括：服務的目標、地點、時間、事前準備、注意事項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為了讓學校服務計畫順利進行，小組服務前要先聯繫什麼事情？服務時要注意什麼？服務後要說些什麼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各組分享服務計畫並進行角色扮演，演出服務前、服務中與服務後的情況，為實際進行服務預習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引導兒童給予同學建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兒童依照同學的建議調整計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請兒童利用課餘時間，先告知服務對象服務計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8.</w:t>
            </w:r>
            <w:r>
              <w:rPr>
                <w:rFonts w:cs="新細明體;PMingLiU"/>
                <w:color w:val="000000"/>
                <w:szCs w:val="16"/>
              </w:rPr>
              <w:t>準備好了嗎？讓我們依照計畫進行學校服務吧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9.</w:t>
            </w:r>
            <w:r>
              <w:rPr>
                <w:rFonts w:cs="新細明體;PMingLiU"/>
                <w:color w:val="000000"/>
                <w:szCs w:val="16"/>
              </w:rPr>
              <w:t>教師引導兒童思考：參與學校服務活動後，你有哪些感受？有達成預定的目標嗎？還有哪些地方需要改進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0.</w:t>
            </w:r>
            <w:r>
              <w:rPr>
                <w:rFonts w:cs="新細明體;PMingLiU"/>
                <w:color w:val="000000"/>
                <w:szCs w:val="16"/>
              </w:rPr>
              <w:t>請兒童說出服務時的困擾，並由其他兒童提出建議或解決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1.</w:t>
            </w:r>
            <w:r>
              <w:rPr>
                <w:rFonts w:cs="新細明體;PMingLiU"/>
                <w:color w:val="000000"/>
                <w:szCs w:val="16"/>
              </w:rPr>
              <w:t>教師總結：進行服務時，可能會接觸到自己不擅長或不了解的事情，要能虛心請教、努力學習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服務計畫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服務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服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3 </w:t>
            </w:r>
            <w:r>
              <w:rPr>
                <w:rFonts w:cs="新細明體;PMingLiU"/>
                <w:color w:val="000000"/>
                <w:szCs w:val="16"/>
              </w:rPr>
              <w:t>參與學校或社區服務活動，並分享服務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中評量週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覺察社區中提供服務的人和服務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學校服務與社區服務的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發現並徵詢社區中的服務需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擬定社區服務計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具體實踐社區服務計畫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社區服務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拿出社區服務的圖片或照片給兒童觀察，請兒童思考：除了學校以外，社區中還有哪些人在做服務的工作？他們為社區提供哪些服務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請兒童依觀察結果或生活經驗分享：社區中有「什麼人」、「什麼時間」、「在哪裡」、「進行什麼服務」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將兒童提出的服務事件依序整理在黑板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聽完同學的分享，也看到黑板上的各種服務事件後，你有什麼發現與感受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引導兒童討論：想一想，社區服務和學校服務有什麼不同？要怎麼知道社區中需要哪些服務呢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社區服務的圖片或照片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小服務隊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服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2-3 </w:t>
            </w:r>
            <w:r>
              <w:rPr>
                <w:rFonts w:cs="新細明體;PMingLiU"/>
                <w:color w:val="000000"/>
                <w:szCs w:val="16"/>
              </w:rPr>
              <w:t>參與學校或社區服務活動，並分享服務心得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覺察社區中提供服務的人和服務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學校服務與社區服務的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發現並徵詢社區中的服務需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擬定社區服務計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具體實踐社區服務計畫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社區服務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思考：你和家人能協助進行哪些社區服務呢？服務前需要準備哪些物品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引導兒童：和家人一同規畫並參與社區服務吧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請兒童思考：社區服務工作進行得順利嗎？有什麼需要改進的地方？這次的經驗帶給你什麼感受與收穫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請兒童先在組內分享，再上臺與全班分享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歸納兒童分享的內容，並鼓勵兒童平時多和家人一起參與社區服務，體驗服務的樂趣，讓社區生活更舒適、美好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出權利與個人責任的關係，並在日常生活中實踐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來當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小當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實踐個人生活所需的技能，提升生活樂趣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分享在生活上運用生活技能的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個人具備的生活技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加強自己不熟悉的生活技能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生活小當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提問：你曾經做過哪些事，讓你的生活過得很舒適或很便利呢？另外，有哪些事讓你覺得不舒適或不便利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兒童回想自己生活中的經驗，分享自己具備的生活技能，例如：盛飯、擺碗筷、自己搭配衣服、收拾客廳桌面、騎腳踏車、彈鋼琴、照顧植物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兒童思考自己尚未具備哪些生活技能，例如：不會包裝禮物、不會洗菜等。教師可進一步引導兒童發表不擅長的是此生活技能中的哪個部分，以期在後續改善時有明確的方向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藉由同儕在課堂中的分享，教師引導兒童了解目前年紀應具備哪些基本生活技能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食衣住行行為成熟度核表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蒐集整理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自我省思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製作簡易餐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收拾衣物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合宜的生活禮儀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三、</w:t>
            </w:r>
            <w:r>
              <w:rPr>
                <w:rFonts w:cs="新細明體;PMingLiU"/>
                <w:color w:val="000000"/>
                <w:szCs w:val="16"/>
              </w:rPr>
              <w:t xml:space="preserve"> 生涯規劃與終生學習。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來當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活小當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實踐個人生活所需的技能，提升生活樂趣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分享在生活上運用生活技能的經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了解個人具備的生活技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加強自己不熟悉的生活技能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生活小當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統整兒童發表的項目，歸納出食、衣、住、行四個方向，引導兒童檢核相關生活技能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發下檢核表並引導兒童思考：利用下面的生活技能檢核表想一想，你在「食、衣、住、行」的項目中能得幾分？哪一項得分最高？哪一項得分最低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兒童計算檢核表的得分，利用分數檢視目前具備的生活技能，記錄自己執行的狀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得分高的項目有哪些？原因是什麼？得分低的項目有哪些？原因是什麼？怎麼做才能改善得分比較低的項目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兒童從表中「我的執行情形」的反思狀況，思考改善的方法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食衣住行行為成熟度核表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蒐集整理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自我省思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製作簡易餐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收拾衣物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合宜的生活禮儀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三、</w:t>
            </w:r>
            <w:r>
              <w:rPr>
                <w:rFonts w:cs="新細明體;PMingLiU"/>
                <w:color w:val="000000"/>
                <w:szCs w:val="16"/>
              </w:rPr>
              <w:t xml:space="preserve"> 生涯規劃與終生學習。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來當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事小當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實踐個人生活所需的技能，提升生活樂趣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生活中家庭工具和家電用品的功能和使用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閱讀家電說明書中的使用說明和注意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演練運用家庭工具和家電用品的正確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執行愛家行動，主動做家事以分擔家務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家事小當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展示日常生活中常用的器具圖片或照片，引導兒童發表：在日常生活中，學會操作許多器具能讓生活便利，說說看，下面這些器具有哪些功能？如何正確使用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補充說明正確操作器具的方法及注意事項，提醒兒童注意使用時的安全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透過兒童的討論，引導兒童思考日常生活中還有哪些器具能讓生活便利又舒適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說明家庭工具和家電用品的種類，請兒童回想自己操作家庭工具和家電用品的經驗，引導兒童思考：做家事的時候，你會使用哪些家庭工具或家電用品？你能正確且熟練的使用嗎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5</w:t>
            </w:r>
            <w:r>
              <w:rPr>
                <w:rFonts w:cs="新細明體;PMingLiU"/>
                <w:color w:val="000000"/>
                <w:szCs w:val="16"/>
              </w:rPr>
              <w:t>教師請兒童討論在</w:t>
            </w:r>
            <w:r>
              <w:rPr>
                <w:rFonts w:cs="新細明體;PMingLiU"/>
                <w:color w:val="000000"/>
                <w:szCs w:val="16"/>
              </w:rPr>
              <w:t>家中和家人一起使用器具做家事時的情況，藉由同學的討論分享，引導學習正確操作器具的概念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生活中使用的器具圖片或照片，例如：急救箱、微波爐、剪刀、電風扇、吹風機等；家電使用說明書；簡易的家庭工具和家電用品，例如：吹風機、隔熱手套、鐵鎚、鐵釘、小型吸塵器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︰攜帶家中簡易的家庭工具和家電用品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操作演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製作簡易餐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收拾衣物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合宜的生活禮儀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三、</w:t>
            </w:r>
            <w:r>
              <w:rPr>
                <w:rFonts w:cs="新細明體;PMingLiU"/>
                <w:color w:val="000000"/>
                <w:szCs w:val="16"/>
              </w:rPr>
              <w:t xml:space="preserve"> 生涯規劃與終生學習。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來當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家事小當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2-2-1 </w:t>
            </w:r>
            <w:r>
              <w:rPr>
                <w:rFonts w:cs="新細明體;PMingLiU"/>
                <w:color w:val="000000"/>
                <w:szCs w:val="16"/>
              </w:rPr>
              <w:t>實踐個人生活所需的技能，提升生活樂趣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生活中家庭工具和家電用品的功能和使用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閱讀家電說明書中的使用說明和注意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演練運用家庭工具和家電用品的正確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執行愛家行動，主動做家事以分擔家務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家事小當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</w:t>
            </w:r>
            <w:r>
              <w:rPr>
                <w:rFonts w:cs="新細明體;PMingLiU"/>
                <w:color w:val="000000"/>
                <w:szCs w:val="16"/>
              </w:rPr>
              <w:t>師發下每人一張家電使用說明書，或請兒童閱讀學生手冊第</w:t>
            </w:r>
            <w:r>
              <w:rPr>
                <w:rFonts w:cs="新細明體;PMingLiU"/>
                <w:color w:val="000000"/>
                <w:szCs w:val="16"/>
              </w:rPr>
              <w:t>66</w:t>
            </w:r>
            <w:r>
              <w:rPr>
                <w:rFonts w:cs="新細明體;PMingLiU"/>
                <w:color w:val="000000"/>
                <w:szCs w:val="16"/>
              </w:rPr>
              <w:t>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家電用品之前閱讀使用說明書，可以降低意外發生的機率，你會仔細閱讀說明書嗎？說明書中有哪些需要注意的事項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準備簡易的家庭工具和家電用品，示範使用步驟和注意事項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帶領兒童演練：一起動手操作各種家庭工具或家電用品，說說看，在操作時要注意什麼？觀察每個人的使用方法並分享心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請兒童發表家事的項目有哪些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6.</w:t>
            </w:r>
            <w:r>
              <w:rPr>
                <w:rFonts w:cs="新細明體;PMingLiU"/>
                <w:color w:val="000000"/>
                <w:szCs w:val="16"/>
              </w:rPr>
              <w:t>教師提問：學會使用這些家庭工具與家電用品後， 你可以怎麼做，來為你的家盡一份心力呢？從分擔家事開始</w:t>
            </w:r>
            <w:r>
              <w:rPr>
                <w:rFonts w:cs="新細明體;PMingLiU"/>
                <w:color w:val="000000"/>
                <w:szCs w:val="16"/>
              </w:rPr>
              <w:t>，一起進行愛家的行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7.</w:t>
            </w:r>
            <w:r>
              <w:rPr>
                <w:rFonts w:cs="新細明體;PMingLiU"/>
                <w:color w:val="000000"/>
                <w:szCs w:val="16"/>
              </w:rPr>
              <w:t>教師鼓勵兒童執行愛家行動，運用已經學會的家庭工具與家電用品，幫忙分擔家務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生活中使用的器具圖片或照片，例如：急救箱、微波爐、剪刀、電風扇、吹風機等；家電使用說明書；簡易的家庭工具和家電用品，例如：吹風機、隔熱手套、鐵鎚、鐵釘、小型吸塵器等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︰攜帶家中簡易的家庭工具和家電用品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操作演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休閒權與日常生活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製作簡易餐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瞭解均衡的飲食並應用於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收拾衣物的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現合宜的生活禮儀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三、</w:t>
            </w:r>
            <w:r>
              <w:rPr>
                <w:rFonts w:cs="新細明體;PMingLiU"/>
                <w:color w:val="000000"/>
                <w:szCs w:val="16"/>
              </w:rPr>
              <w:t xml:space="preserve"> 生涯規劃與終生學習。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安全一起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安全追追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1 </w:t>
            </w:r>
            <w:r>
              <w:rPr>
                <w:rFonts w:cs="新細明體;PMingLiU"/>
                <w:color w:val="000000"/>
                <w:szCs w:val="16"/>
              </w:rPr>
              <w:t>探討生活中潛藏的危機，並提出減低或避免危險的方法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社區中危險發生的原因及危險與社區環境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辨別社區環境中潛在的危險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社區安全追追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帶領兒童閱讀學生手冊的新聞案例，引導兒童思考與發表：想想看，下面的報導中發生了什麼事？為什麼會發生？你有什麼想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針對兒童提出的回應與問題深入說明，加強認識與理解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可補充教學當週發生的新聞，讓兒童從多元的案例中，發覺社區環境中潛藏的危險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生活上違反人權的事件，並討論發生的原因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0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安全一起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安全追追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1 </w:t>
            </w:r>
            <w:r>
              <w:rPr>
                <w:rFonts w:cs="新細明體;PMingLiU"/>
                <w:color w:val="000000"/>
                <w:szCs w:val="16"/>
              </w:rPr>
              <w:t>探討生活中潛藏的危機，並提出減低或避免危險的方法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了解社區中危險發生的原因及危險與社區環境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辨別社區環境中潛在的危險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1</w:t>
            </w:r>
            <w:r>
              <w:rPr>
                <w:rFonts w:cs="新細明體;PMingLiU"/>
                <w:color w:val="000000"/>
                <w:szCs w:val="16"/>
              </w:rPr>
              <w:t>】社區安全追追追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引導兒童閱讀學生手冊並請兒童思考：想一想，你居住的社區環境中，潛藏著哪些危險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這些環境中潛藏的危險，會對我們的生活造成哪些影響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將兒童討論的結果整理在黑板上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教師引導兒童思考：社區環境潛藏的危險和自己有什麼關係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回饋與統整課程的內容後，提醒兒童：每個人都是社區中的一員，居住環境與公共空間的安全，需要社區中每個成員的付出與參與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生活上違反人權的事件，並討論發生的原因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安全一起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改善社區環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1 </w:t>
            </w:r>
            <w:r>
              <w:rPr>
                <w:rFonts w:cs="新細明體;PMingLiU"/>
                <w:color w:val="000000"/>
                <w:szCs w:val="16"/>
              </w:rPr>
              <w:t>探討生活中潛藏的危機，並提出減低或避免危險的方法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出減少社區環境危險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改善社區環境的危險狀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社區安全的重要性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改善社區環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全班分成兩組，分別針對下列</w:t>
            </w:r>
            <w:r>
              <w:rPr>
                <w:rFonts w:cs="新細明體;PMingLiU"/>
                <w:color w:val="000000"/>
                <w:szCs w:val="16"/>
              </w:rPr>
              <w:t>6</w:t>
            </w:r>
            <w:r>
              <w:rPr>
                <w:rFonts w:cs="新細明體;PMingLiU"/>
                <w:color w:val="000000"/>
                <w:szCs w:val="16"/>
              </w:rPr>
              <w:t>個危險情境進行討論：想想看，這些社區環境中潛藏的危險，可以如何改善或避免呢？你居住的社區也曾發生類似的情況嗎？是怎麼解決的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1)</w:t>
            </w:r>
            <w:r>
              <w:rPr>
                <w:rFonts w:cs="新細明體;PMingLiU"/>
                <w:color w:val="000000"/>
                <w:szCs w:val="16"/>
              </w:rPr>
              <w:t>巷弄機車飛馳而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2)</w:t>
            </w:r>
            <w:r>
              <w:rPr>
                <w:rFonts w:cs="新細明體;PMingLiU"/>
                <w:color w:val="000000"/>
                <w:szCs w:val="16"/>
              </w:rPr>
              <w:t>汽車和機車隨意停放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3)</w:t>
            </w:r>
            <w:r>
              <w:rPr>
                <w:rFonts w:cs="新細明體;PMingLiU"/>
                <w:color w:val="000000"/>
                <w:szCs w:val="16"/>
              </w:rPr>
              <w:t>騎樓攤販熱湯噴濺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4)</w:t>
            </w:r>
            <w:r>
              <w:rPr>
                <w:rFonts w:cs="新細明體;PMingLiU"/>
                <w:color w:val="000000"/>
                <w:szCs w:val="16"/>
              </w:rPr>
              <w:t>流浪貓、狗成群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5)</w:t>
            </w:r>
            <w:r>
              <w:rPr>
                <w:rFonts w:cs="新細明體;PMingLiU"/>
                <w:color w:val="000000"/>
                <w:szCs w:val="16"/>
              </w:rPr>
              <w:t>橋下照明設備不足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(6)</w:t>
            </w:r>
            <w:r>
              <w:rPr>
                <w:rFonts w:cs="新細明體;PMingLiU"/>
                <w:color w:val="000000"/>
                <w:szCs w:val="16"/>
              </w:rPr>
              <w:t>排水溝未加蓋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引導兒童先閱讀學生手冊的改善做法，再延伸思考其他可能的答案，並寫下來討論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請各組發表討論結果，並由教師帶領全班討論做法的正確性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生活上違反人權的事件，並討論發生的原因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安全一起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改善社區環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4-2-1 </w:t>
            </w:r>
            <w:r>
              <w:rPr>
                <w:rFonts w:cs="新細明體;PMingLiU"/>
                <w:color w:val="000000"/>
                <w:szCs w:val="16"/>
              </w:rPr>
              <w:t>探討生活中潛藏的危機，並提出減低或避免危險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期末評量週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提出減少社區環境危險的方法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實際改善社區環境的危險狀況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社區安全的重要性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改善社區環境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請兒童在兩週內嘗試改善社區環境：請和家人一起行動，檢查社區中的危險環境，並協助改善吧！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可先給兒童一張圖畫紙，請兒童思考並檢視居住的社區環境， 逐項記錄危險的地方後，再實際改善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教師帶領兒童思考：了解並實際改善社區環境的危險後，你有哪些心得和收穫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想一想，住在安全的社區中，對你的生活有哪些好處呢？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5.</w:t>
            </w:r>
            <w:r>
              <w:rPr>
                <w:rFonts w:cs="新細明體;PMingLiU"/>
                <w:color w:val="000000"/>
                <w:szCs w:val="16"/>
              </w:rPr>
              <w:t>教師總結：平時就可以隨時注意社區環境的安全，為社區盡一份心力呵！時時留意社區中潛藏的危險，立即因應與改善，才能有效維護社區環境安全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教師：圖畫紙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舉例說明生活上違反人權的事件，並討論發生的原因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寵物與大自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走進自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1-2-4 </w:t>
            </w:r>
            <w:r>
              <w:rPr>
                <w:rFonts w:cs="新細明體;PMingLiU"/>
                <w:color w:val="000000"/>
                <w:szCs w:val="16"/>
              </w:rPr>
              <w:t>觀察自然界的生命現象與人的關係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【休業式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觀察戶外的動、植物，覺察其與家中動、植物的差異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覺察人類與大自然的關係，以及人類行為對自然界生命現象造成的影響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了解與大自然正確互動的方式，並在生活中實踐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</w:rPr>
              <w:t>【活動</w:t>
            </w: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】走進自然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 xml:space="preserve">學期末時，教師安排時間請兒童分享「愛護大自然行動護照」實施心得。 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教師總結：大自然和我們的生活息息相關，我們要共同維護與愛惜自然呵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態度評量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活動參與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口頭發表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討論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知環境與個人身心健康的關係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五、尊重、關懷與團隊合作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16"/>
        </w:rPr>
      </w:pPr>
      <w:r>
        <w:rPr>
          <w:rFonts w:cs="新細明體;PMingLiU" w:ascii="新細明體;PMingLiU" w:hAnsi="新細明體;PMingLiU"/>
          <w:color w:val="000000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微軟正黑體 Light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8:00Z</dcterms:created>
  <dc:creator>tpser1a6</dc:creator>
  <dc:description/>
  <cp:keywords/>
  <dc:language>en-US</dc:language>
  <cp:lastModifiedBy>Stephanie</cp:lastModifiedBy>
  <cp:lastPrinted>2013-04-06T09:53:00Z</cp:lastPrinted>
  <dcterms:modified xsi:type="dcterms:W3CDTF">2016-07-23T13:57:00Z</dcterms:modified>
  <cp:revision>4</cp:revision>
  <dc:subject/>
  <dc:title>國語 領域計畫表</dc:title>
</cp:coreProperties>
</file>