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細明體" w:eastAsia="新細明體;PMingLiU"/>
          <w:b/>
          <w:color w:val="0D0D0D"/>
          <w:kern w:val="0"/>
          <w:szCs w:val="28"/>
          <w:u w:val="single"/>
        </w:rPr>
        <w:t>一○五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領域教學計畫表  設計者：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年級團隊</w:t>
      </w:r>
    </w:p>
    <w:p>
      <w:pPr>
        <w:pStyle w:val="Normal"/>
        <w:numPr>
          <w:ilvl w:val="0"/>
          <w:numId w:val="1"/>
        </w:numPr>
        <w:spacing w:before="90" w:after="90"/>
        <w:rPr>
          <w:kern w:val="0"/>
          <w:sz w:val="28"/>
        </w:rPr>
      </w:pPr>
      <w:r>
        <w:rPr>
          <w:kern w:val="0"/>
          <w:sz w:val="28"/>
        </w:rPr>
        <w:t>本學期課程架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數學</w:t>
      </w:r>
      <w:r>
        <w:rPr>
          <w:rFonts w:cs="新細明體;PMingLiU" w:ascii="新細明體;PMingLiU" w:hAnsi="新細明體;PMingLiU"/>
          <w:b/>
          <w:sz w:val="44"/>
          <w:u w:val="single"/>
        </w:rPr>
        <w:t>3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4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186055</wp:posOffset>
                </wp:positionV>
                <wp:extent cx="614299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5022360"/>
                          <a:chOff x="0" y="0"/>
                          <a:chExt cx="614304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251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3040" y="0"/>
                            <a:ext cx="3960000" cy="50223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0" cy="46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116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204516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五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周界與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51120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四位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102240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三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4996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153432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四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8428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306828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七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620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358020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409140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九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1896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460296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十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7308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2557080"/>
                              <a:ext cx="2160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六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加減併式與估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4.65pt;width:483.7pt;height:395.45pt" coordorigin="436,293" coordsize="9674,7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;top:3797;width:28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874;top:293;width:6236;height:7909">
                  <v:line id="shape_0" from="3874,633" to="3874,7876" ID="Line 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4,3854" to="6708,3854" ID="Line 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3514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五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周界與周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874,633" to="6708,633" ID="Line 2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293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10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874,1438" to="6708,1438" ID="Line 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1098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四位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874,2243" to="6708,2243" ID="Line 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1903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三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874,3049" to="6708,3049" ID="Line 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2709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四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874,5465" to="6708,5465" ID="Line 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5125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七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874,6271" to="6708,6271" ID="Line 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5931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874,7076" to="6708,7076" ID="Line 2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6736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九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874,7882" to="6708,7882" ID="Line 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7542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十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874,4660" to="6708,4660" ID="Line 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8;top:4320;width:34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六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加減併式與估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  <w:r>
        <w:br w:type="page"/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00000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培養欣賞數學的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學策略建議：</w:t>
      </w:r>
    </w:p>
    <w:p>
      <w:pPr>
        <w:pStyle w:val="1"/>
        <w:tabs>
          <w:tab w:val="clear" w:pos="480"/>
          <w:tab w:val="left" w:pos="900" w:leader="none"/>
        </w:tabs>
        <w:spacing w:lineRule="auto" w:line="240"/>
        <w:ind w:left="680" w:hanging="0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spacing w:lineRule="auto" w:line="240"/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胡志偉、方文熙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國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，中文文章的易讀性指標。第四屆世界華文教學研討會發表。臺北市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1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Carraher,T.N.(1988), Street mathematics and school mathematics. PME 12,Veszprem, Hungary.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Ginsburg,H.P.(1977), Children's Arithmetic: The Learning Process. New York:D. van Nostrand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Dickson, L., Brown, M., &amp; Gibson, O. (1984). Children Learning Mathematics: A Teacher’s Guide toRecent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Research, pp.5-75. London: Schools Council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Kouba, V. L., Zawojewski, J. S., Strutchens, M. E.(1997). What do students know about number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andoperations? In Kenny, P. A. &amp; silver, E. A.(Eds.), Results from the sixth mathematics assessment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the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ematics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882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Yang, D. C. &amp; W. R.(2010), The Study of Number Sense: Realistic Activities Integrated into Third-Grade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 Classes in Taiwan. The Journal of Educational Research, 379-392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朱建正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89)</w:t>
      </w:r>
      <w:r>
        <w:rPr>
          <w:rFonts w:ascii="新細明體;PMingLiU" w:hAnsi="新細明體;PMingLiU" w:eastAsia="新細明體;PMingLiU"/>
          <w:color w:val="000000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color w:val="000000"/>
          <w:sz w:val="22"/>
        </w:rPr>
        <w:t>48</w:t>
      </w:r>
      <w:r>
        <w:rPr>
          <w:rFonts w:ascii="新細明體;PMingLiU" w:hAnsi="新細明體;PMingLiU" w:eastAsia="新細明體;PMingLiU"/>
          <w:color w:val="000000"/>
          <w:sz w:val="22"/>
        </w:rPr>
        <w:t>期，</w:t>
      </w:r>
      <w:r>
        <w:rPr>
          <w:rFonts w:eastAsia="新細明體;PMingLiU" w:ascii="新細明體;PMingLiU" w:hAnsi="新細明體;PMingLiU"/>
          <w:color w:val="000000"/>
          <w:sz w:val="22"/>
        </w:rPr>
        <w:t>p.27-31</w:t>
      </w:r>
      <w:r>
        <w:rPr>
          <w:rFonts w:ascii="新細明體;PMingLiU" w:hAnsi="新細明體;PMingLiU" w:eastAsia="新細明體;PMingLiU"/>
          <w:color w:val="000000"/>
          <w:sz w:val="22"/>
        </w:rPr>
        <w:t>。臺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甯自強</w:t>
      </w:r>
      <w:r>
        <w:rPr>
          <w:rFonts w:eastAsia="新細明體;PMingLiU" w:ascii="新細明體;PMingLiU" w:hAnsi="新細明體;PMingLiU"/>
          <w:color w:val="000000"/>
          <w:sz w:val="22"/>
        </w:rPr>
        <w:t>(1994)</w:t>
      </w:r>
      <w:r>
        <w:rPr>
          <w:rFonts w:ascii="新細明體;PMingLiU" w:hAnsi="新細明體;PMingLiU" w:eastAsia="新細明體;PMingLiU"/>
          <w:color w:val="000000"/>
          <w:sz w:val="22"/>
        </w:rPr>
        <w:t>。五項區分對數與計算教材設計的影響。八十三學年度國民小學新課程數學科研討會論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eastAsia="標楷體"/>
          <w:color w:val="000000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文暨會議實錄專輯，臺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—整數的數概念與加減運算，臺灣省國民學校教師研習會出版，民國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12</w:t>
      </w:r>
      <w:r>
        <w:rPr>
          <w:rFonts w:ascii="新細明體;PMingLiU" w:hAnsi="新細明體;PMingLiU" w:eastAsia="新細明體;PMingLiU"/>
          <w:color w:val="000000"/>
          <w:sz w:val="22"/>
        </w:rPr>
        <w:t>月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66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李源順和孫德蘭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：同分母真分數加減運算的教學研究。發表於九十四年度國際學術研討會「卓越教學理論與實務研討會手冊及論文集」，臺北市立教育大學理學院，</w:t>
      </w:r>
      <w:r>
        <w:rPr>
          <w:rFonts w:eastAsia="新細明體;PMingLiU" w:ascii="新細明體;PMingLiU" w:hAnsi="新細明體;PMingLiU"/>
          <w:color w:val="000000"/>
          <w:sz w:val="22"/>
        </w:rPr>
        <w:t>2005.11.26∼2005.11.2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P.45-66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。 </w:t>
      </w:r>
      <w:r>
        <w:rPr>
          <w:rFonts w:eastAsia="新細明體;PMingLiU" w:ascii="新細明體;PMingLiU" w:hAnsi="新細明體;PMingLiU"/>
          <w:color w:val="000000"/>
          <w:sz w:val="22"/>
        </w:rPr>
        <w:t>http://www.mtedu.tmue.edu.tw/data/file/214.doc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Carpenter, T. P. Moser, J. M., &amp; Bebout, H. C.(1988). Representation of addition and subtraction word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problems, Journal for Research in Mathematics Education, 19(4), 345-357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王文科著</w:t>
      </w:r>
      <w:r>
        <w:rPr>
          <w:rFonts w:eastAsia="新細明體;PMingLiU" w:ascii="新細明體;PMingLiU" w:hAnsi="新細明體;PMingLiU"/>
          <w:color w:val="000000"/>
          <w:sz w:val="22"/>
        </w:rPr>
        <w:t>(1991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理論與教育－皮亞傑理論的應用。臺北市：五南圖書公司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Piaget, J. &amp; Inhelder (1969). Psychology of the Child. New York: Basic Books.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重量與容量。臺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Greer, B. (1992). Multiplication and division as models of situations. In D. Grouws (Eds.), Handbook ofresearch on mathematics teaching learning (pp.276-295). Reston, VA: NCTM; NY: Macmillan Publishing Co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Bell, A., Greer, B., Grimson, L., Mangan, C. (1989). Children's performance on multiplicative word</w:t>
      </w:r>
      <w:r>
        <w:rPr>
          <w:rFonts w:eastAsia="新細明體;PMingLiU" w:ascii="新細明體;PMingLiU" w:hAnsi="新細明體;PMingLiU"/>
          <w:color w:val="000000"/>
          <w:sz w:val="22"/>
        </w:rPr>
        <w:t>problems</w:t>
      </w:r>
      <w:r>
        <w:rPr>
          <w:rFonts w:ascii="新細明體;PMingLiU" w:hAnsi="新細明體;PMingLiU" w:eastAsia="新細明體;PMingLiU"/>
          <w:color w:val="000000"/>
          <w:sz w:val="22"/>
        </w:rPr>
        <w:t>：</w:t>
      </w:r>
      <w:r>
        <w:rPr>
          <w:rFonts w:eastAsia="新細明體;PMingLiU" w:ascii="新細明體;PMingLiU" w:hAnsi="新細明體;PMingLiU"/>
          <w:color w:val="000000"/>
          <w:sz w:val="22"/>
        </w:rPr>
        <w:t>Elements of a descriptive theory. Journal for Research in Mathematics Education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許美華、劉曼麗</w:t>
      </w:r>
      <w:r>
        <w:rPr>
          <w:rFonts w:eastAsia="新細明體;PMingLiU" w:ascii="新細明體;PMingLiU" w:hAnsi="新細明體;PMingLiU"/>
          <w:color w:val="000000"/>
          <w:sz w:val="22"/>
        </w:rPr>
        <w:t>(2001)</w:t>
      </w:r>
      <w:r>
        <w:rPr>
          <w:rFonts w:ascii="新細明體;PMingLiU" w:hAnsi="新細明體;PMingLiU" w:eastAsia="新細明體;PMingLiU"/>
          <w:color w:val="000000"/>
          <w:sz w:val="22"/>
        </w:rPr>
        <w:t>。正整數乘法問題解題策略之研究—以國小二年級學童為例，科學教育研究與發展第二十二期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97)</w:t>
      </w:r>
      <w:r>
        <w:rPr>
          <w:rFonts w:ascii="新細明體;PMingLiU" w:hAnsi="新細明體;PMingLiU" w:eastAsia="新細明體;PMingLiU"/>
          <w:color w:val="000000"/>
          <w:sz w:val="22"/>
        </w:rPr>
        <w:t>，國民小學數學新課程中年級除法教材的設計。國民小學數學科新課程概說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(p.119-135)</w:t>
      </w:r>
      <w:r>
        <w:rPr>
          <w:rFonts w:ascii="新細明體;PMingLiU" w:hAnsi="新細明體;PMingLiU" w:eastAsia="新細明體;PMingLiU"/>
          <w:color w:val="000000"/>
          <w:sz w:val="22"/>
        </w:rPr>
        <w:t>，臺灣省國民學校教師研習會編印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註：本單元教學研究篇主要參考自本篇文章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Ryan, J., &amp;Williams, J. (2007). Children's mathemat ics 4-15: learning from errorsand misconceptions (p.101).Birkshire, England: Open University Press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俞筱鈞譯</w:t>
      </w:r>
      <w:r>
        <w:rPr>
          <w:rFonts w:eastAsia="新細明體;PMingLiU" w:ascii="新細明體;PMingLiU" w:hAnsi="新細明體;PMingLiU"/>
          <w:color w:val="000000"/>
          <w:sz w:val="22"/>
        </w:rPr>
        <w:t>(1988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實驗：理論與方法，中國文化大學出版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00000"/>
          <w:sz w:val="22"/>
        </w:rPr>
        <w:t>16(1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∼38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幾何。臺灣省國民學校教師研習會</w:t>
      </w:r>
      <w:r>
        <w:rPr>
          <w:rFonts w:eastAsia="新細明體;PMingLiU" w:ascii="新細明體;PMingLiU" w:hAnsi="新細明體;PMingLiU"/>
          <w:color w:val="000000"/>
          <w:sz w:val="22"/>
        </w:rPr>
        <w:t>http://www.naer.edu.tw/near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角的課程設計概念。國民小學數學新課程概說（中年級）八十四學年數學教育研討會，國立嘉義大學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中年級幾何教材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譚寧君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Van Hiele</w:t>
      </w:r>
      <w:r>
        <w:rPr>
          <w:rFonts w:ascii="新細明體;PMingLiU" w:hAnsi="新細明體;PMingLiU" w:eastAsia="新細明體;PMingLiU"/>
          <w:color w:val="000000"/>
          <w:sz w:val="22"/>
        </w:rPr>
        <w:t>兒童幾何思考的發展模式，國民教育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Michael C.M.(1989). The Development of Children's Concepts of Angle. Bavarian Academy ofSciences,Munich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福來，黃敏晃，呂玉琴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分數啟蒙的學習與教學之發展性研究。科學教育月刊，</w:t>
      </w:r>
      <w:r>
        <w:rPr>
          <w:rFonts w:eastAsia="新細明體;PMingLiU" w:ascii="新細明體;PMingLiU" w:hAnsi="新細明體;PMingLiU"/>
          <w:color w:val="000000"/>
          <w:sz w:val="22"/>
        </w:rPr>
        <w:t>4(2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61-196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碧珍</w:t>
      </w:r>
      <w:r>
        <w:rPr>
          <w:rFonts w:eastAsia="新細明體;PMingLiU" w:ascii="新細明體;PMingLiU" w:hAnsi="新細明體;PMingLiU"/>
          <w:color w:val="000000"/>
          <w:sz w:val="22"/>
        </w:rPr>
        <w:t>(1990)</w:t>
      </w:r>
      <w:r>
        <w:rPr>
          <w:rFonts w:ascii="新細明體;PMingLiU" w:hAnsi="新細明體;PMingLiU" w:eastAsia="新細明體;PMingLiU"/>
          <w:color w:val="000000"/>
          <w:sz w:val="22"/>
        </w:rPr>
        <w:t>。從圖形表徵與符號表徵之間的轉換探討國小學生的分數概念。新竹師院學報，</w:t>
      </w:r>
      <w:r>
        <w:rPr>
          <w:rFonts w:eastAsia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295-34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Bergeron, M. J., &amp; Herscovics, H.(1987). Unit Fractions of a Continuous Whole. The 11th InternationalConference for the Psychology of Mathematics Education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Figueras, O., Filloy, E. &amp; Volderuoros, M. (1988). Some Difficulties Which Obscure the Appropriation of theFraction Concept. Proceedings of the 11th Conference of International Group for PME, 366-374. Montrcal,Canada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Figueras, O. (1989). Two Different View of Fraction: Fractionating and Operating. Proceedings of the 13thConference of International Group for PME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Hiebert, J., &amp; Tonnessen, L. H. (1978). Development of the fraction concept in Two physical contexts: AnExploratory Investigation. Journal for Research in Mathematics Education, 9, 374-378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Piaget, J., Inhelder, B. 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＆ </w:t>
      </w:r>
      <w:r>
        <w:rPr>
          <w:rFonts w:eastAsia="新細明體;PMingLiU" w:ascii="新細明體;PMingLiU" w:hAnsi="新細明體;PMingLiU"/>
          <w:color w:val="000000"/>
          <w:sz w:val="22"/>
        </w:rPr>
        <w:t>Szeminska(1960). The Child’s Conception of Geometry (pp.32-335). New York:</w:t>
      </w:r>
      <w:r>
        <w:rPr>
          <w:rFonts w:eastAsia="新細明體;PMingLiU" w:ascii="新細明體;PMingLiU" w:hAnsi="新細明體;PMingLiU"/>
          <w:color w:val="000000"/>
          <w:sz w:val="22"/>
        </w:rPr>
        <w:t>Basic Book.</w:t>
      </w:r>
      <w:r>
        <w:br w:type="page"/>
      </w:r>
    </w:p>
    <w:p>
      <w:pPr>
        <w:pStyle w:val="11"/>
        <w:ind w:right="57" w:hanging="0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數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的數量概念及數詞序列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值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數的化聚與大小比較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＞、＝和＜表示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連續量和離散量的情境中，認識單位分數的意義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單位分數的說、讀、聽、寫、做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分子、分母等分數術語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計算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三、四位數的加減法直式算則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利用加減互逆關係驗算答案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用直式記錄乘法的解題過程和結果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解決二、三位數乘以一位數的問題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在具體情境中，解決加、減與乘法和連乘的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含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連加併式，連減併式，加減混合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三位數以內的加減估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乘法算式記錄包含除和等分除的解題過程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解決有餘數的除法問題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被除數、除數、商和餘數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除法算式，記錄除法問題和結果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除法直式，並解決二位數除以一位數，商是一位數的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九九乘法範圍內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量與實測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角的認識和直接與間接比較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簡單封閉圖形的內、外部及其周界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周長，並做實測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理解正方形與長方形周長的計算，並應用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的秤面結構及報讀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重量單位「公克」、「公斤」及其關係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以內重量的量感與估感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進行「幾公斤幾公克」二階單位和「幾公克」的換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做重量的加減計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測量長度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幾何：</w:t>
      </w:r>
    </w:p>
    <w:p>
      <w:pPr>
        <w:pStyle w:val="11"/>
        <w:ind w:firstLine="18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角「∠」的符號和直角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由邊長和角的特性，認識正方形和長方形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圓及其構成要素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畫圓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3,C-C-1,C-C-2,C-C-3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千位」的位名，並進行相鄰的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數到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累千，認識</w:t>
            </w:r>
            <w:r>
              <w:rPr>
                <w:rFonts w:cs="新細明體;PMingLiU" w:ascii="新細明體;PMingLiU" w:hAnsi="新細明體;PMingLiU"/>
                <w:sz w:val="16"/>
              </w:rPr>
              <w:t>9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「千位」的位名和位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累一、累十和累百建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萬以內的數量與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操作積木透過累減，熟悉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3,C-C-1,C-C-2,C-C-3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＞、＝和＜表示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使用錢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分組操作圖卡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在定位板上操做錢幣圖卡，認識定位板上每個數字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介紹四位數的展開式，學生透過討論和觀察，並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報讀表格，並透過位值比較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關係，再用＜、＞、＝的符號，表示兩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~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2 </w:t>
            </w:r>
            <w:r>
              <w:rPr>
                <w:rFonts w:ascii="新細明體;PMingLiU" w:hAnsi="新細明體;PMingLiU" w:cs="新細明體;PMingLiU"/>
                <w:sz w:val="16"/>
              </w:rPr>
              <w:t>能熟練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位數以內，和＜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，含多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4,C-S-1,C-S-2,C-S-3,C-C-1,C-S-4,C-S-5,C-C-2,C-C-5,C-C-7,C-C-8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三、四位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畫圖和配合定位板，熟練三位數加三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脫離定位板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畫圖和配合定位板，熟練三位數減二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配合定位板進行三位數減三位數的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續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配合定位板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2 </w:t>
            </w:r>
            <w:r>
              <w:rPr>
                <w:rFonts w:ascii="新細明體;PMingLiU" w:hAnsi="新細明體;PMingLiU" w:cs="新細明體;PMingLiU"/>
                <w:sz w:val="16"/>
              </w:rPr>
              <w:t>能熟練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位數以內，和＜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，含多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4,C-S-1,C-S-2,C-S-3,C-C-1,C-S-4,C-S-5,C-C-2,C-C-5,C-C-7,C-C-8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加減互逆關係驗算答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四位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做四位數減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退二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問題的教學，學生解題並理解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做四位數減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續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問題的教學，學生解題進而熟練四位數的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減法的驗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進行驗算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利用加減互逆的關係，驗算答案的正確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加、減法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進行解題</w:t>
            </w:r>
            <w:r>
              <w:rPr>
                <w:rFonts w:ascii="新細明體;PMingLiU" w:hAnsi="新細明體;PMingLiU" w:cs="新細明體;PMingLiU"/>
                <w:sz w:val="16"/>
              </w:rPr>
              <w:t>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</w:rPr>
              <w:t>能認識角，並比較角的大小（</w:t>
            </w:r>
            <w:r>
              <w:rPr>
                <w:rFonts w:cs="新細明體;PMingLiU" w:ascii="新細明體;PMingLiU" w:hAnsi="新細明體;PMingLiU"/>
                <w:sz w:val="16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 C-C-1,C-C-4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比較角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描出圖形中角的邊和頂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先複製圖形中的角，再透過疊合，比較角的大小，以經驗角的間接比較，並宣告角的符號記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色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</w:rPr>
              <w:t>能認識角，並比較角的大小（</w:t>
            </w:r>
            <w:r>
              <w:rPr>
                <w:rFonts w:cs="新細明體;PMingLiU" w:ascii="新細明體;PMingLiU" w:hAnsi="新細明體;PMingLiU"/>
                <w:sz w:val="16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7 </w:t>
            </w:r>
            <w:r>
              <w:rPr>
                <w:rFonts w:ascii="新細明體;PMingLiU" w:hAnsi="新細明體;PMingLiU" w:cs="新細明體;PMingLiU"/>
                <w:sz w:val="16"/>
              </w:rPr>
              <w:t>能由邊長和角的特性來認識正方形和長方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 C-C-1,C-C-4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比較角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由邊長和角的特性，認識正方形和長方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直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進行摺直角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配合三角板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直角符號的標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正方形與長方形的邊和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形布題，學生透過觀察和操作，配合直尺和三角板的直角檢查，察覺正方形的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條邊等長，且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個角都是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形布題，學生透過觀察和操作，配合直尺和三</w:t>
            </w:r>
            <w:r>
              <w:rPr>
                <w:rFonts w:ascii="新細明體;PMingLiU" w:hAnsi="新細明體;PMingLiU" w:cs="新細明體;PMingLiU"/>
                <w:sz w:val="16"/>
              </w:rPr>
              <w:t>角板的直角檢查，察覺長方形的上下兩條邊一樣長，左右兩條邊也一樣長，且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個角都是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,C-C-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二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三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二位數乘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二位數乘以一位數無進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二位數乘以一位數有進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乘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利用幾個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比較活動，察覺乘以整十或整百，末位補</w:t>
            </w:r>
            <w:r>
              <w:rPr>
                <w:rFonts w:ascii="新細明體;PMingLiU" w:hAnsi="新細明體;PMingLiU" w:cs="新細明體;PMingLiU"/>
                <w:sz w:val="16"/>
              </w:rPr>
              <w:t>零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進行三位數乘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進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三位數乘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進二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三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乘以一位數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8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C-T-1, C-T-2, C-T-4, C-S-5,C-C-3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加、減與乘法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連乘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兩步驟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將做法依照題目步驟記錄，處理乘、減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處理連乘的兩步驟問題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平面圖形的內部、外部及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周長，並能做周長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周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布題，學生透過觀察和討論，認識周界，及簡單封閉圖形的內、外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課本圖形布題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周長的實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進行周長的實測活動並發表量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「周界的長度，稱為周長。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和討論，進行連加或乘法算式，計算正方形周長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連加或乘法算式，計算長方形周長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色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繩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美化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周長，並能做周長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周長的實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布題，學生透過觀察和討論，點數和計算方格紙上圖形的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邊長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布題，學生透過觀察和討論，進行圖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角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周長已知，求一邊長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圖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邊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周長已知，求一邊長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/>
                <w:sz w:val="16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4, C-T-1, C-T-2, C-T-4,C-S-5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兩步驟加減問題記成併式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連加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逐次減項的方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加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加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連減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逐次減項的方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減混合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逐次減項的方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減混合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減混合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/>
                <w:sz w:val="16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0 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三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4, C-T-1, C-T-2, C-T-4,C-S-5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三位數的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兩步驟加減問題記成併式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減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做三位數的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數字填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老師口述布題，學生透過觀察和討論用連加、連減或加減混合算式記錄問題，並解決數字填空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乘法算式記錄包含除和等分除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被除數、除數、商和餘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除法算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以乘法解題，並認識除法算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乘法解題，並以除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有餘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乘法解題，並以除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型個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有餘數的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除法直式，並解決二位數除以一位數，商是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在九九乘法範圍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除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乘式和減式記錄包含除問題，並認識除法直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用除法直式記錄除法問題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分組討論，進行餘數和除數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除法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有餘數時，商是否加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除法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處理除法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2,C-S-3,C-C-1,C-C-2,C-C-3,C-C-5,C-C-7,C-T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「公克」的名詞和符號，並指導學生在秤面上找出指定的刻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和討論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面結構，並認識「公斤」的名詞和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報讀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的物品，並知道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測量的最大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百公克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2,C-S-3,C-C-1,C-C-2,C-C-3,C-C-5,C-C-7,C-T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以內重量的量感與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操作、觀察和討論，進行重量的實測和估測活動，培養重量的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生透過觀察和討論，進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秤面結構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藉由秤面結構，學生透過觀察和討論認識</w:t>
            </w:r>
            <w:r>
              <w:rPr>
                <w:rFonts w:cs="新細明體;PMingLiU" w:ascii="新細明體;PMingLiU" w:hAnsi="新細明體;PMingLiU"/>
                <w:sz w:val="16"/>
              </w:rPr>
              <w:t>1.5</w:t>
            </w:r>
            <w:r>
              <w:rPr>
                <w:rFonts w:ascii="新細明體;PMingLiU" w:hAnsi="新細明體;PMingLiU" w:cs="新細明體;PMingLiU"/>
                <w:sz w:val="16"/>
              </w:rPr>
              <w:t>公斤就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</w:t>
            </w:r>
            <w:r>
              <w:rPr>
                <w:rFonts w:cs="新細明體;PMingLiU" w:ascii="新細明體;PMingLiU" w:hAnsi="新細明體;PMingLiU"/>
                <w:sz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</w:rPr>
              <w:t>公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操作、觀察和討論，進行重量量感培養養，和經驗重量的累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秤內物品的的報讀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百公克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3</w:t>
            </w:r>
            <w:r>
              <w:rPr>
                <w:rFonts w:ascii="新細明體;PMingLiU" w:hAnsi="新細明體;PMingLiU" w:cs="新細明體;PMingLiU"/>
                <w:sz w:val="16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2,C-S-3,C-C-1,C-C-2,C-C-3,C-C-5,C-C-7,C-T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進行「幾公斤幾公克」二階單位和「幾公克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重量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公斤和公克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公克＝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，並口述布題，學生透過觀察和討論，進行公斤和公克的化聚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重量比較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重量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和討論，進行公克或公斤的加減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公斤和公克重量二階單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複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淨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3 </w:t>
            </w:r>
            <w:r>
              <w:rPr>
                <w:rFonts w:ascii="新細明體;PMingLiU" w:hAnsi="新細明體;PMingLiU" w:cs="新細明體;PMingLiU"/>
                <w:sz w:val="16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 C-C-1,C-C-4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圓及其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使用圓規畫圓，及複製線段的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做測量、觀察和討論，認識直徑和半徑，察覺半徑是直徑的一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使用圓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畫圓，透過操作測量、觀察和討論，察覺和使用圓規畫圓的方法，並察</w:t>
            </w:r>
            <w:r>
              <w:rPr>
                <w:rFonts w:ascii="新細明體;PMingLiU" w:hAnsi="新細明體;PMingLiU" w:cs="新細明體;PMingLiU"/>
                <w:sz w:val="16"/>
              </w:rPr>
              <w:t>覺圓規兩腳之間的距離就是圓的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圓規畫出指定長度的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圓形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杯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圓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連續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分子、分母等分數術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平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將各種具體物等分成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份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份和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上臺操作說明「平分」的意義和自己的分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操作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幾分之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連續量的平分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介紹說明分數中的分母和分子的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~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離散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同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幾分之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離散量的平分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整體量和部分量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幾分之一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不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進行解決同分母分數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分數的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到底是幾分之一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分數的量感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6:00Z</dcterms:created>
  <dc:creator>tpser1a6</dc:creator>
  <dc:description/>
  <cp:keywords/>
  <dc:language>en-US</dc:language>
  <cp:lastModifiedBy>Stephanie</cp:lastModifiedBy>
  <dcterms:modified xsi:type="dcterms:W3CDTF">2016-07-19T12:28:00Z</dcterms:modified>
  <cp:revision>3</cp:revision>
  <dc:subject/>
  <dc:title>國語 領域計畫表</dc:title>
</cp:coreProperties>
</file>